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52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4031-8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5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ойко О.В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О.В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30 декабря 2022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 времени с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 xml:space="preserve">, за исключением случаев исполнения трудовых обязанностей, а также являясь лицом, привлеченным постановлением №5-438-1102/2024 от 25 апрел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ареста на срок 15 суток, 17 июля 2024 года с 01 часа 00 минут по 01 часа 1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ойко О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257/148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2 июл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июля 2024 года с 01 часа 00 минут по 01 часа 1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ойко О.В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30 декабря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ойко О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ежедневно в период времени с 20 часов 00 минут до 06 часов 00 минут (следующего дня) находиться по месту постоянного (временного) жи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 исключением случаев исполнения трудовых обязанностей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УР ОМВД России по Советскому району Д.Д. от 17 июля 2024 года, согласно которому 17 июля 2024 года в 01 час 00 минут, при проверке поднадзорного лица – Бойко О.В. по месту его жительства по адресу: *, последний отсутствовал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временно исполняющего старшего инспектора НоАН ОУУПиПДН ОМВД России по Советскому району И.Н. от 20 июля 2024 года, согласно которому 17 июля 2024 года в 01 час 00 минут при проверке поднадзорного лица – Бойко О.В. по месту его жительства по адресу: *, последний отсутствовал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письменным объяснением М.И. от 17 июля 2024 года, в котором он указал, что проживает по адресу: *, совместно с Бойко О.В., а также пояснил, что Бойко О.В. с 15 июля 2024 года на * не находится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7 ию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17 июля 2024 года с 01 часа 00 минут по 01 часа 1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Бойко О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Бойко О.В. от 27 февраля 2023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ойко О.В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5-438</w:t>
      </w:r>
      <w:r>
        <w:rPr>
          <w:sz w:val="28"/>
          <w:szCs w:val="28"/>
        </w:rPr>
        <w:t>-1102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4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6 мая 2024 года</w:t>
      </w:r>
      <w:r>
        <w:rPr>
          <w:sz w:val="28"/>
          <w:szCs w:val="28"/>
        </w:rPr>
        <w:t>, которым Бойко О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Бойко О.В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ойко О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438-1102/2024 от 25 апреля 2024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Бойко О.В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ойко О.В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Бойко О.В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4 часов 30 минут 22 июля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